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к приказу Управления финанс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Кезский район» № 46 от 22.12.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контрольно-ревизионной работы Управления финансов Администрации муниципального образования "Кезский район" на 2018 год (по состоянию от 10.08.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3240"/>
        <w:gridCol w:w="2700"/>
        <w:gridCol w:w="3158"/>
      </w:tblGrid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яемый период</w:t>
            </w:r>
          </w:p>
        </w:tc>
      </w:tr>
      <w:tr>
        <w:trPr>
          <w:trHeight w:val="1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Анализ осуществления главными администраторами бюджетных средств внутреннего финансового контроля и внутреннего финансового аудита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культуры Администрации муниципального образования «Кезский район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 и 2017 годы</w:t>
            </w:r>
          </w:p>
        </w:tc>
      </w:tr>
      <w:tr>
        <w:trPr>
          <w:trHeight w:val="7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муниципального образования «Кезский район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 и 2017 годы</w:t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евизии (проверки) составления, утверждения и исполнения бюджетных смет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вление сельского хозяйства Администрации МО "Кезский район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  <w:tr>
        <w:trPr>
          <w:trHeight w:val="10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евизии (проверки) исполнения плана финансово-хозяйственной деятельности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П «Кезский МУППКХ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Тематические проверки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правильности формирования и использования бюджетных и внебюджетных средств  на организацию питания в МБДОУ Кулигинский д/с 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верка начисления и выплат по оплате труда в МУ </w:t>
            </w:r>
            <w:r>
              <w:rPr>
                <w:rFonts w:eastAsia="Times New Roman"/>
                <w:sz w:val="28"/>
                <w:szCs w:val="28"/>
              </w:rPr>
              <w:t>«Централизованная бухгалтерия образовательных учреждений муниципального образования «Кез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  <w:tr>
        <w:trPr>
          <w:trHeight w:val="9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начисления и выплат по оплате труда в МБУК «Кезская МБС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  <w:tr>
        <w:trPr>
          <w:trHeight w:val="1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сть предоставления мер социальной поддержки по оплате жилого помещения и коммунальных услуг педагогическим работникам в МБОУ "Александровская СОШ 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  <w:tr>
        <w:trPr>
          <w:trHeight w:val="17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начисления и выплат по оплате труда в Управлении образования Администрации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го образования «Кезский район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сть составления, утверждения бюджетной сметы Районном Совете депутатов муниципального образования «Кезский район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сть обоснованности плановых показателей плана финансово-хозяйственной деятельности МБДОУ «Колосок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азначейского исполнения бюджета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и плановый период 2019 и 2020 годов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О «Кезский район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вление сельского хозяйства Администрации МО "Кезский район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тор контрольно-ревизионной работы УФ Администрации МО "Кезский рай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января 2016 года по дату начала контрольного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User</dc:creator>
  <dc:description/>
  <cp:keywords/>
  <dc:language>en-US</dc:language>
  <cp:lastModifiedBy>User</cp:lastModifiedBy>
  <cp:lastPrinted>2017-12-21T08:57:00Z</cp:lastPrinted>
  <dcterms:modified xsi:type="dcterms:W3CDTF">2018-08-13T07:20:00Z</dcterms:modified>
  <cp:revision>20</cp:revision>
  <dc:subject/>
  <dc:title>УПРАВЛЕНИЕ ФИНАНСОВ АДМИНИСТРАЦИИ МУНИЦИПАЛЬНОГО ОБРАЗОВАНИЯ «КЕЗСКИЙ РАЙОН»</dc:title>
</cp:coreProperties>
</file>